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D: General Meeting of Shareholders Mandate of 2017</w:t>
      </w:r>
    </w:p>
    <w:p>
      <w:pPr>
        <w:pStyle w:val="Normal"/>
        <w:rPr/>
      </w:pPr>
      <w:r>
        <w:rPr/>
        <w:t xml:space="preserve">On 15 Apr 2017, Phuc Thinh Design Construction Trading Corporation announced Board Resolution as follows: 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2016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68"/>
        <w:gridCol w:w="1618"/>
      </w:tblGrid>
      <w:tr>
        <w:trPr>
          <w:trHeight w:val="122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This year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ast year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. Gross sales of merchandise and servic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522,376,219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501,520,637,319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. Deductio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3. Net sales of merchandise and servic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522,376,219,3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501,520,637,319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 Cost of goods sol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474,205,196,7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453,185,702,554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5. Gross profit from sale of merchandise and servic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48,171,022,5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48,334,934,765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. Financial incom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474,548,9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911,510,878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. Financial expens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,236,548,9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993,015,520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rest expens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,157,682,7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980,988,252</w:t>
            </w:r>
          </w:p>
        </w:tc>
      </w:tr>
      <w:tr>
        <w:trPr>
          <w:trHeight w:val="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. Profit/Loss in joint-ventur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. Profit after tax of minority shareholders+A8:C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724,195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333,251,000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. General and administration expens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32,716,017,7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30,096,552,844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1. Operating profit (loss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4,969,345,4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17,823,6,279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. Other incom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943,503,9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487,361,893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. Other expens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14,771,1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632,651,653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4. Profit (loss) from other activiti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728,732,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(145,289,760)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5. Accounting profit (loss) before tax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4,698,078,2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17,678,336,519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. Income tax payab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3,045,969,7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3,993,046,537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. Deferred income tax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(36,745,645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110,654,676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8. Net profit (loss) after tax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1,688,854,0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13,574,635,306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. Profit after tax of minority shareholder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10,873,9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127,843,563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. Profit after tax of holding companie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1,577,980,1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13,446,791,743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. Earnings per shar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3,2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4,202</w:t>
            </w:r>
          </w:p>
        </w:tc>
      </w:tr>
      <w:tr>
        <w:trPr>
          <w:trHeight w:val="2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. Decrease in earnings per shar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3,2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4,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report of Supervisory Board 2016</w:t>
      </w:r>
    </w:p>
    <w:p>
      <w:pPr>
        <w:pStyle w:val="Normal"/>
        <w:numPr>
          <w:ilvl w:val="0"/>
          <w:numId w:val="2"/>
        </w:numPr>
        <w:rPr/>
      </w:pPr>
      <w:r>
        <w:rPr/>
        <w:t>Approve report of Board of Directors in 2016 and, the plan for 2017:</w:t>
      </w:r>
    </w:p>
    <w:p>
      <w:pPr>
        <w:pStyle w:val="Normal"/>
        <w:numPr>
          <w:ilvl w:val="0"/>
          <w:numId w:val="3"/>
        </w:numPr>
        <w:rPr/>
      </w:pPr>
      <w:r>
        <w:rPr/>
        <w:t>Total revenue: 600,000,000,000 dong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Profit after tax to owners’ capital ratio: 15$</w:t>
      </w:r>
    </w:p>
    <w:p>
      <w:pPr>
        <w:pStyle w:val="Normal"/>
        <w:numPr>
          <w:ilvl w:val="0"/>
          <w:numId w:val="3"/>
        </w:numPr>
        <w:rPr/>
      </w:pPr>
      <w:r>
        <w:rPr/>
        <w:t>Expected dividend rate: 18%- 20%</w:t>
      </w:r>
    </w:p>
    <w:p>
      <w:pPr>
        <w:pStyle w:val="Normal"/>
        <w:numPr>
          <w:ilvl w:val="0"/>
          <w:numId w:val="3"/>
        </w:numPr>
        <w:rPr/>
      </w:pPr>
      <w:r>
        <w:rPr/>
        <w:t>Advance dividend of 2016: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plan for distributing prof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239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577,980,1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ing profit from previous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88,654,6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taining profit from 2015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666,634,8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=1+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 to fu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315,596,0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serve fund (1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57,798,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a=1*1*1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 (1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57,798,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b=1*1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uneration for  Supervisory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uneration for Board of Dire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ing profit for  raising fund and paying divide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791,038,8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 dividend (2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4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ing 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title of Chairman of Board of Directors cum General Manager </w:t>
      </w:r>
    </w:p>
    <w:p>
      <w:pPr>
        <w:pStyle w:val="Normal"/>
        <w:numPr>
          <w:ilvl w:val="0"/>
          <w:numId w:val="2"/>
        </w:numPr>
        <w:rPr/>
      </w:pPr>
      <w:r>
        <w:rPr/>
        <w:t>Approve selecting financial auditing of 2017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and Management Board to carry out the above mandate in accordance with laws and the Charter</w:t>
      </w:r>
    </w:p>
    <w:p>
      <w:pPr>
        <w:pStyle w:val="Normal"/>
        <w:numPr>
          <w:ilvl w:val="0"/>
          <w:numId w:val="2"/>
        </w:numPr>
        <w:rPr/>
      </w:pPr>
      <w:r>
        <w:rPr/>
        <w:t>Assign Supervisory Board to supervisor activities of Board of Directors and Management Board</w:t>
      </w:r>
    </w:p>
    <w:p>
      <w:pPr>
        <w:pStyle w:val="Normal"/>
        <w:spacing w:before="0" w:after="160"/>
        <w:rPr/>
      </w:pPr>
      <w:r>
        <w:rPr/>
        <w:t xml:space="preserve">This mandate takes effect as from the signing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6:00Z</dcterms:created>
  <dc:creator>NHUNGPC</dc:creator>
  <dc:description/>
  <cp:keywords/>
  <dc:language>en-US</dc:language>
  <cp:lastModifiedBy>NHUNGPC</cp:lastModifiedBy>
  <dcterms:modified xsi:type="dcterms:W3CDTF">2017-04-25T03:38:00Z</dcterms:modified>
  <cp:revision>2</cp:revision>
  <dc:subject/>
  <dc:title/>
</cp:coreProperties>
</file>